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 pracy Komisji Oświaty i Spraw Społecznych na 202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yka posiedzeń komisji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analiza materiałów  sesyjnych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dawanie opinii dotyczących projektów uchwał,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ieżąca analiza zapowiadanych zmian w prawie oświatowym,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ynny udział członków Komisji Oświaty i Spraw Społecznych w uroczystościach okolicznościowych w placówkach oświatowych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YCZEŃ / LUT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za, remonty placówek oświat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tuacja demograficzna na przestrzeni lat 2019 – 2024, w podziale na poszczególne placówki oświatowe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RZEC / KWIECIE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onowanie świetlicy przy remizie OSP w Rakoniewicach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J / CZERWIEC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umowanie roku szkolnego 2024 – 2025 w poszczególnych placówkach oświat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 lat funkcjonowania Stowarzyszenia „Dom Pomocna Dłoń” w Błońsku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PIEC / SIERPIEŃ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się z działalnością Klubu Malucha „Pod Skrzydłami” w Rakoniewicach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RZESIEŃ / PAŹDZIERNIK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szkół do rozpoczęcia nowego roku szkolnego 2025 – 2026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Edukacji Narodowej – udział w uroczystościach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OPAD / GRUDZIEŃ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Funkcjonowanie świetlicy socjoterapeutycznej działającej przy Parafialnym Domu </w:t>
        <w:br/>
        <w:t xml:space="preserve">          CARITAS w Rakoniewicach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Oświaty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praw Społecznych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Cieleck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3:00Z</dcterms:created>
  <dc:creator>Roman</dc:creator>
  <dc:description/>
  <cp:keywords/>
  <dc:language>en-US</dc:language>
  <cp:lastModifiedBy>Gmina Rakoniewice 4</cp:lastModifiedBy>
  <cp:lastPrinted>2024-12-16T12:16:00Z</cp:lastPrinted>
  <dcterms:modified xsi:type="dcterms:W3CDTF">2024-12-16T11:16:00Z</dcterms:modified>
  <cp:revision>30</cp:revision>
  <dc:subject/>
  <dc:title/>
</cp:coreProperties>
</file>