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poprawki do projektu uchwały w sprawie zmiany wieloletniej prognozy finansowej na lata 2024 – 202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ualizuje się załącznik nr 1 Wieloletniej Prognozy Finansowej – zmiany wynikające z autopoprawek do projektu uchwały w sprawie zmian w budżecie gminy na rok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związku z powyższym zmienia w załączniku </w:t>
      </w:r>
      <w:r>
        <w:rPr>
          <w:rFonts w:cs="Times New Roman" w:ascii="Times New Roman" w:hAnsi="Times New Roman"/>
          <w:sz w:val="22"/>
          <w:szCs w:val="22"/>
        </w:rPr>
        <w:t xml:space="preserve"> nr 1 , rok 2024 , poz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chody ogółem : 95.962.973,67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Dochody bieżące : 80 996 897,77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Dochody bieżące z tyt. Subwencji ogólnej: 27 045 506,00 z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datki ogółem : 104 065 334,59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Wydatki bieżące : 72 822 444,49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i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rbnik Gminy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-Bold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2z0">
    <w:name w:val="WW8Num2z0"/>
    <w:qFormat/>
    <w:rPr>
      <w:rFonts w:ascii="Calibri-Bold;Calibri" w:hAnsi="Calibri-Bold;Calibri" w:eastAsia="Aptos" w:cs="Calibri-Bold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2Znak">
    <w:name w:val="Tekst podstawowy 2 Znak"/>
    <w:qFormat/>
    <w:rPr>
      <w:kern w:val="0"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0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Calibri" w:cs="Ari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00Z</dcterms:created>
  <dc:creator>Łukasz Ślaga</dc:creator>
  <dc:description/>
  <cp:keywords/>
  <dc:language>en-US</dc:language>
  <cp:lastModifiedBy>Gmina Rakoniewice 4</cp:lastModifiedBy>
  <cp:lastPrinted>2024-12-17T11:28:00Z</cp:lastPrinted>
  <dcterms:modified xsi:type="dcterms:W3CDTF">2024-12-17T10:29:00Z</dcterms:modified>
  <cp:revision>7</cp:revision>
  <dc:subject/>
  <dc:title/>
</cp:coreProperties>
</file>