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poprawki do projektu uchwały w sprawie zmiany wieloletniej prognozy finansowej na lata 2024 – 202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izuje się załącznik nr 1 Wieloletniej Prognozy Finansowej – zmiany wynikające z autopoprawek do projektu uchwały w sprawie zmian w budżecie gminy na rok 2024 oraz z tytułu autopoprawek przedsięwzięć na lata 2024-20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W zakresie załącznika przedsięwzięć dokonano ujednolicenia wykazu planowanych zadań wieloletnich z projektem WPF w zakresie kwot nakładów, limitów wydatków w poszczególnych latach oraz limitów zobowiązań. Wskazać przy tym należy, że w załączniku przedsięwzięć w dalszym ciągu uwzględnia się realizację zadań, których zakończenie nastąpi w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 załącznika przedsięwzięć dodano następujące przedsięwzięcia: Budowa kompleksu sportowego Orlik 2024 wraz z budową sprawnościowego placu zabaw w miejscowości Rostarzewo  – zadanie majątkowe, które ma być realizowane w latach 2025-2026. Łączne nakłady planowane na realizację zadania wynoszą 3.935.276,00 zł. Limit 2025 – 100.000,00 zł, limit 2026 – 3.835.276,00 zł. Limit zobowiązań dla zadania wynosi 3.935.276,00 zł. Jednostką realizującą jest Urząd Miejski Gminy Rakoniewice. Na powyższe zadanie kwota dofinansowania Ministerstwa Sportu i Turystyki ze środków Funduszu Rozwoju Kultury Fizycznej w roku 2025 – 100.000 zł, w roku 2026 – 1.796.400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rbnik Gminy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-Bold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2z0">
    <w:name w:val="WW8Num2z0"/>
    <w:qFormat/>
    <w:rPr>
      <w:rFonts w:ascii="Calibri-Bold;Calibri" w:hAnsi="Calibri-Bold;Calibri" w:eastAsia="Aptos" w:cs="Calibri-Bold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kern w:val="0"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0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00Z</dcterms:created>
  <dc:creator>Łukasz Ślaga</dc:creator>
  <dc:description/>
  <cp:keywords/>
  <dc:language>en-US</dc:language>
  <cp:lastModifiedBy>Gmina Rakoniewice</cp:lastModifiedBy>
  <dcterms:modified xsi:type="dcterms:W3CDTF">2024-11-27T05:54:00Z</dcterms:modified>
  <cp:revision>4</cp:revision>
  <dc:subject/>
  <dc:title/>
</cp:coreProperties>
</file>