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poprawki do projektu uchwały w sprawie zmiany wieloletniej prognozy finansowej na lata 2024 – 2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ualizuje się załącznik nr 1 – Wieloletnia Prognoza Finansowa o zmiany wynikające z autopoprawek do projektu uchwały w sprawie zmian w budżecie gminy na rok 2024 oraz z tytułu autopoprawek przedsięwzięć na lata 2024-20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80400052"/>
      <w:bookmarkEnd w:id="0"/>
      <w:r>
        <w:rPr>
          <w:rFonts w:cs="Times New Roman" w:ascii="Times New Roman" w:hAnsi="Times New Roman"/>
          <w:sz w:val="22"/>
          <w:szCs w:val="22"/>
        </w:rPr>
        <w:t xml:space="preserve">Załącznik nr 1 , rok 2024 , p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chody ogółem : 93.045.179,27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Dochody bieżące : 77.366.508,8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4. Dochody bieżące z tyt. dotacji i środków przeznaczonych na cele bieżące: 14.581.582,96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datki ogółem : 102.907.540,19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Wydatki bieżące : 71.849.875,01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Wydatki bieżące na wynagrodzenia i składki od nich naliczane : 35.093.476,71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Wydatki majątkowe : 31.057.665,18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Wydatki majątkowe w tym inwestycje i zakupy inwestycyjne, o których mowa w art.236 ust.4 pkt 1 ustawy: 30.842.665,18 zł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mianą ustawy o dochodach jednostek samorządu terytorialnego, która wprowadza nowy sposób naliczania dochodów samorządów z tytułu PIT, CIT, w załączniku nr 1 Wieloletniej Prognozy Finansowej w roku 2025 wprowadzono kwoty obliczone dla Gminy Rakoniewice, zgodnie z pismem Ministra Finansów z dnia 14 października 2024 nr ST3.4750.1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Należne dochody z tytułu udziału w podatku dochodowym od osób fizycznych 40.619.247,3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Należne dochody z tytułu udziału w podatku dochodowym od osób prawnych 1.652.502,1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Należne dochody z tytułu subwencji ogólnej 9.158.778,7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Rezerwa, o której mowa w art. 89 uchwalonej ustawy o dochodach jednostek samorządu terytorialnego 1.021.902,76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powyższe zaktualizowano prognozowane kwoty dochodów i wydatków w latach 2026-202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 xml:space="preserve">Ponadto zaktualizowano dochody i wydatki o zadania, które będą realizowane w roku 2025-2028, w tym  </w:t>
      </w:r>
      <w:bookmarkStart w:id="1" w:name="_Hlk180400524"/>
      <w:r>
        <w:rPr>
          <w:rFonts w:cs="Times New Roman" w:ascii="Times New Roman" w:hAnsi="Times New Roman"/>
        </w:rPr>
        <w:t>dochodów majątkowych, na które gmina uzyskała pisemne potwierdzenie. W zał. Nr 1 poz. 1.2.2. Dochody majątkowe z tytułu dotacji oraz środków przeznaczonych na inwestycje ustala się na poziomie kwoty 11.032.425,00 zł (zmniejszenie o kwotę  8.978.230,99 zł dotyczy dotacji z Ministerstwa Sportu i Turystyki na dofinansowanie zadań inwestycyjnych w ramach programu „Sportowa Polska, program rozwoju lokalnej infrastruktury sportowej edycja  2024” na przedsięwzięcie pn.: „Rozbudowa kompleksu edukacyjno – sportowego w Rakoniewicach o basen przyszkolny wraz z kręgielnią oraz infrastrukturą techniczną i komunikacyjną.”, do chwili obecnej brak pisemnego potwierdzenia udzielenia dotacji, w związku z powyższym wydatki zostaną zrealizowane ze środków własnych gminy. Po uzyskaniu zapewnienia finansowania środki zostaną ujęte w budżecie. Zwiększenie o kwotę 357.171,03 zł dot.  dofinansowania z</w:t>
      </w:r>
      <w:r>
        <w:rPr>
          <w:rFonts w:eastAsia="Times New Roman" w:cs="Times New Roman" w:ascii="Times New Roman" w:hAnsi="Times New Roman"/>
        </w:rPr>
        <w:t xml:space="preserve"> Rządowego Programu Odbudowy Zabytków</w:t>
      </w:r>
      <w:r>
        <w:rPr>
          <w:rFonts w:cs="Times New Roman" w:ascii="Times New Roman" w:hAnsi="Times New Roman"/>
        </w:rPr>
        <w:t xml:space="preserve"> przedsięwzięcia „Remont kościoła pw. Św. Józefa w Rostarzewie”, zadanie realizowane przez Urząd Miejski w Rakoniewicach 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  <w:bookmarkStart w:id="2" w:name="_Hlk180400052"/>
      <w:bookmarkStart w:id="3" w:name="_Hlk180400052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 nr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uje się przedsięwzięcia do realizacji w latach 2025-2028, doprowadzając przedsięwzięcia do zgodności aktualnego planu 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zedsięwzięcie : „Budowa, przebudowa i rozbudowa dróg gminnych i chodników” łączne nakłady finansowe zmniejsza się do kwoty 7.306.574,00 zł, zmienia się okres realizacji na lata 2024 – 20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o zmianach:</w:t>
      </w:r>
      <w:r>
        <w:rPr>
          <w:rFonts w:cs="Times New Roman" w:ascii="Times New Roman" w:hAnsi="Times New Roman"/>
        </w:rPr>
        <w:t xml:space="preserve"> łączne nakłady finansowe wynoszą: 7.306.574,00 zł, w tym w roku 2024 kwota: 6 806 574,00 zł, w roku 2025 kwota: 500.000,00 zł, limit zobowiązań 7.306.574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oku 2025 kwota 500.000,00 zł dotyczy przebudowy ul. Iwaszkiewicza w Rakoniewicach. Odstępuje się od realizacji przedsięwzięć pn. „Budowa ścieżki pieszo – rowerowej Gnin – Ruchocice”, „Przebudowa „gaski” w Rostarzewie”, „Modernizacja drogi Stodolsko – Rostarzewo”,  „Modernizacja drogi w Terespolu”. Zadania zaplanowane do realizacji w latach 2026-2028 będą sukcesywnie uwzględniane w przedsięwzięciach w chwili podjęcia decyzji o ich realizacji i możliwości ich s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przedsięwzięcie : „Budowa kanalizacji sanitarnej na terenie Gminy Rakoniewice”, zadanie zaplanowane na lata 2024-2028. Na chwilę obecną Gmina nie rozpoczęła realizacji w/w zadani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danie będzie  uwzględnione w przedsięwzięciach w chwili podjęcia decyzji o ich realizacji i możliwości ich sfinansowania.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dsięwzięcie : „Rozbudowa Zespołu Szkolno - Przedszkolnego w Jabłonnie”, zadanie planowane do realizacji w latach 2024 – 2026, Na chwilę obecną Gmina nie rozpoczęła realizacji w/w zadania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adanie będzie  uwzględnione w przedsięwzięciach w chwili podjęcia decyzji o ich realizacji i możliwości ich s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- w przedsięwzięciu „Budowa oświetlenia drogowego”</w:t>
      </w:r>
      <w:r>
        <w:rPr>
          <w:rFonts w:cs="Times New Roman" w:ascii="Times New Roman" w:hAnsi="Times New Roman"/>
        </w:rPr>
        <w:t xml:space="preserve">, zadanie realizowane przez Urząd Miejski w Rakoniewicach w latach 2024 – 2027, zmniejsza się środki w roku 2027 o kwotę 300.000,00 zł, w związku z powyższym , okres realizacji po zmianach to lata 2024-20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mianach łączne nakłady finansowe wynoszą: 204.100,00 zł, w tym w roku 2024 kwota: 105.100,00 zł, w roku 2025 kwota: 99.000,00 zł, limit zobowiązań 204.100,00 zł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na to zadanie są zaplanowane w poszczególnych latach w dziale: Gospodarka komunalna i ochrona środowiska, rozdz. Oświetlenie ulic, placów i dróg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i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arbnik Gminy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-Bold;Calibri" w:hAnsi="Calibri-Bold;Calibri" w:eastAsia="Aptos" w:cs="Calibri-Bold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Calibri-Bold;Calibri" w:hAnsi="Calibri-Bold;Calibri" w:eastAsia="Aptos" w:cs="Calibri-Bold;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2Znak">
    <w:name w:val="Tekst podstawowy 2 Znak"/>
    <w:qFormat/>
    <w:rPr>
      <w:kern w:val="0"/>
      <w:sz w:val="22"/>
      <w:szCs w:val="22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kern w:val="0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Calibri" w:cs="Arial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2:00Z</dcterms:created>
  <dc:creator>Łukasz Ślaga</dc:creator>
  <dc:description/>
  <cp:keywords/>
  <dc:language>en-US</dc:language>
  <cp:lastModifiedBy>Gmina Rakoniewice 4</cp:lastModifiedBy>
  <dcterms:modified xsi:type="dcterms:W3CDTF">2024-10-24T07:11:00Z</dcterms:modified>
  <cp:revision>8</cp:revision>
  <dc:subject/>
  <dc:title/>
</cp:coreProperties>
</file>