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poprawki do projektu uchwały w sprawie zmian w budżecie gminy na rok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och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zdz. 01095 – Pozostała działalność zwiększenie dochodów o kwotę; 523.086,90 zł </w:t>
      </w:r>
      <w:r>
        <w:rPr>
          <w:rFonts w:cs="Times New Roman" w:ascii="Times New Roman" w:hAnsi="Times New Roman"/>
          <w:sz w:val="24"/>
        </w:rPr>
        <w:t>na podstawie pism nr FB-I.3111.373.2024.6 Wojewody Wielkopolskiego z dnia 15 października 2024 r. (wpływ do tut. Urzędu w dn. 17.04.2024 r.) w sprawie zwiększenia dotacji z przeznaczeniem na zwrot części podatku akcyzowego zawartego w cenie oleju napędowego wykorzystywanego do produkcji rolnej przez producentów rolnych oraz na pokrycie kosztów postępowania w sprawie jego zwrotu , poniesionych w II terminie płatniczym w 2024 r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zdz. 85502 – Świadczenia rodzinne, świadczenie z funduszu alimentacyjnego oraz składki na ubezpieczenia emerytalne i rentowe z ubezpieczenia społecznego zwiększa się dochody o kwotę: 70.216,00 zł </w:t>
      </w:r>
      <w:r>
        <w:rPr>
          <w:rFonts w:cs="Times New Roman" w:ascii="Times New Roman" w:hAnsi="Times New Roman"/>
          <w:sz w:val="24"/>
        </w:rPr>
        <w:t>na podstawie pisma nr FB-I.3111.383.2024.6 Wojewody Wielkopolskiego z dnia 16 października 2024 r. (wpływ do tut. Urzędu w dn. 17 października 2024 r.) w sprawie zwiększenia planu dotacji na realizację zadań z zakresu administracji rządowej z przeznaczeniem na realizację świadczenia pielęgnacyjnego, o którym mowa w ustawie z dnia 28 listopada 2003 r.. o świadczeniach rodzinnych , w związku z coroczną waloryzacją wysokości ww. świadczenia od 1 sty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dat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zdz. 01095 – Pozostała działalność zwiększenie wydatków o kwotę; 523.086,90 zł </w:t>
      </w:r>
      <w:r>
        <w:rPr>
          <w:rFonts w:cs="Times New Roman" w:ascii="Times New Roman" w:hAnsi="Times New Roman"/>
          <w:sz w:val="24"/>
        </w:rPr>
        <w:t>na podstawie pism nr FB-I.3111.373.2024.6 Wojewody Wielkopolskiego z dnia 15 października 2024 r. (wpływ do tut. Urzędu w dn. 17.04.2024 r.) w sprawie zwiększenia dotacji z przeznaczeniem na zwrot części podatku akcyzowego zawartego w cenie oleju napędowego wykorzystywanego do produkcji rolnej przez producentów rolnych oraz na pokrycie kosztów postępowania w sprawie jego zwrotu, poniesionych w II terminie płatniczym w 2024 r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ozdz. 85502 Świadczenia rodzinne, świadczenie z funduszu alimentacyjnego oraz składki na ubezpieczenia emerytalne i rentowe z ubezpieczenia społecznego zwiększa się wydatki o kwotę: 70.216,00 zł </w:t>
      </w:r>
      <w:r>
        <w:rPr>
          <w:rFonts w:cs="Times New Roman" w:ascii="Times New Roman" w:hAnsi="Times New Roman"/>
          <w:sz w:val="24"/>
        </w:rPr>
        <w:t>na podstawie pisma nr FB-I.3111.383.2024.6 Wojewody Wielkopolskiego z dnia 16 października 2024 r. (wpływ do tut. Urzędu w dn. 17 października 2024 r.) w sprawie zwiększenia planu dotacji na realizację zadań z zakresu administracji rządowej z przeznaczeniem na realizację świadczenia pielęgnacyjnego, o którym mowa w ustawie z dnia 28 listopada 2003 r. o świadczeniach rodzinnych, w związku z coroczną waloryzacją wysokości ww. świadczenia od 1 sty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owyższym zmienia się załącznik nr : 1, 2 , 3,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4:00Z</dcterms:created>
  <dc:creator/>
  <dc:description/>
  <dc:language>en-US</dc:language>
  <cp:lastModifiedBy>Gmina Rakoniewice</cp:lastModifiedBy>
  <dcterms:modified xsi:type="dcterms:W3CDTF">2024-10-23T12:34:00Z</dcterms:modified>
  <cp:revision>2</cp:revision>
  <dc:subject/>
  <dc:title/>
</cp:coreProperties>
</file>