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poprawki do projektu uchwały w sprawie zmiany wieloletniej prognozy finansowej na lata 2024 – 2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uje się załącznik nr 1 – Wieloletnia Prognoza Finansowa o zmiany wynikające </w:t>
        <w:br/>
        <w:t>z autopoprawek do projektu uchwały w sprawie zmian w budżecie gminy na rok 202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, rok 2024 , poz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chody ogółem : 91.394.135,79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Dochody bieżące : 75.422.044,38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4. Dochody bieżące z tyt. dotacji i środków przeznaczonych na cele bieżące : 12.651.618,45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Dochody majątkowe : 15.972.091,41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Dochody majątkowe z tyt. dotacji oraz środków przeznaczonych na inwestycje  14.964.991,41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ogółem : 101.256.496,71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Wydatki bieżące : 68.335.833,90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Wydatki bieżące na wynagrodzenia i składki od nich naliczane : 33.609.091,37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Wydatki majątkowe : 32.920.662,81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Wydatki majątkowe w tym inwestycje i zakupy inwestycyjne, o których mowa w art.236 ust.4 pkt 1 ustawy: 32.705.662,81 z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 nr 2 – bez zmi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i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arbnik Gminy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odstawowy2Znak">
    <w:name w:val="Tekst podstawowy 2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2:00Z</dcterms:created>
  <dc:creator>Łukasz Ślaga</dc:creator>
  <dc:description/>
  <cp:keywords/>
  <dc:language>en-US</dc:language>
  <cp:lastModifiedBy>Gmina Rakoniewice 4</cp:lastModifiedBy>
  <cp:lastPrinted>2024-09-17T08:38:00Z</cp:lastPrinted>
  <dcterms:modified xsi:type="dcterms:W3CDTF">2024-09-17T06:38:00Z</dcterms:modified>
  <cp:revision>3</cp:revision>
  <dc:subject/>
  <dc:title/>
</cp:coreProperties>
</file>